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ПА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 декабря 2024 г.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7  декабря 2024 г.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-е </w:t>
      </w:r>
      <w:r>
        <w:rPr>
          <w:rFonts w:cs="Times New Roman" w:ascii="Times New Roman" w:hAnsi="Times New Roman"/>
          <w:b/>
        </w:rPr>
        <w:t xml:space="preserve"> собрание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го созыв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учитывая публичные слушания, </w:t>
      </w:r>
      <w:r>
        <w:rPr>
          <w:rFonts w:cs="Times New Roman" w:ascii="Times New Roman" w:hAnsi="Times New Roman"/>
          <w:sz w:val="24"/>
          <w:szCs w:val="24"/>
        </w:rPr>
        <w:t>проведенные 19 ноября 2024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пасского сельского поселения РЕШИ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изменения в Устав муниципального образования «Спасское сельское поселение», принятый Решением Совета Спасского сельского поселения  от 26.02.2015     № 114 «Об утверждении Устава муниципального образования «Спасское сельское поселение»»,  следующие:</w:t>
      </w:r>
    </w:p>
    <w:p>
      <w:pPr>
        <w:pStyle w:val="Normal"/>
        <w:spacing w:lineRule="auto" w:line="24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В статье 1 п. 1 абзац первый изложить в новой редакции:</w:t>
      </w:r>
    </w:p>
    <w:p>
      <w:pPr>
        <w:pStyle w:val="Normal"/>
        <w:spacing w:lineRule="auto" w:line="24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Наименование муниципального образования – «Спасское сельское поселение» Томского муниципального  района Томской области.»</w:t>
      </w:r>
    </w:p>
    <w:p>
      <w:pPr>
        <w:pStyle w:val="Normal"/>
        <w:spacing w:lineRule="auto" w:line="24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сле абзаца первого дополнить новыми вторым и третьим абзацами следующего содержания:</w:t>
      </w:r>
    </w:p>
    <w:p>
      <w:pPr>
        <w:pStyle w:val="Normal"/>
        <w:spacing w:lineRule="auto" w:line="24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кращенное наименование муниципального образования – Спасское сельское поселение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ксту – Спасское поселение, поселение или муниципальное образование).</w:t>
      </w:r>
    </w:p>
    <w:p>
      <w:pPr>
        <w:pStyle w:val="Normal"/>
        <w:spacing w:lineRule="auto" w:line="24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ы 1-3 части 1 статьи 3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) представительный орган муниципального образования – Совет Спасского сельского поселения Томского муниципального района Томской области (далее – Совет, Совет посе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ава Спасского сельского поселения - Глава муниципального образования «Спасское сельское поселение» Томского муниципального района Томской области  возглавляет  Администрацию Спасского сельского поселения (далее – Глава поселения (Глава Администр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ительно-распорядительный орган муниципального образования –Администрация Спасского сельского поселения Томского  муниципального района Томской области (далее - Администрация);»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b/>
          <w:bCs/>
          <w:color w:val="000000"/>
        </w:rPr>
        <w:t xml:space="preserve">в части 1 статьи 1 </w:t>
      </w:r>
      <w:r>
        <w:rPr>
          <w:color w:val="000000"/>
        </w:rPr>
        <w:t>слова «Спасское поселение» заменить словами</w:t>
        <w:br/>
        <w:t>«Спасское сельское поселение»;</w:t>
      </w:r>
    </w:p>
    <w:p>
      <w:pPr>
        <w:pStyle w:val="Style19"/>
        <w:ind w:left="0" w:hanging="0"/>
        <w:jc w:val="both"/>
        <w:rPr/>
      </w:pPr>
      <w:r>
        <w:rPr>
          <w:b/>
          <w:bCs/>
          <w:color w:val="000000"/>
        </w:rPr>
        <w:t xml:space="preserve">1.5. части 3-6 статьи 4 </w:t>
      </w:r>
      <w:r>
        <w:rPr>
          <w:color w:val="000000"/>
        </w:rPr>
        <w:t>изложить в следующей редакции:</w:t>
        <w:br/>
        <w:t>«3. Муниципальные правовые акты вступают в силу в порядке,</w:t>
        <w:br/>
        <w:t>установленном настоящим Уставом, за исключением нормативных правовых</w:t>
        <w:br/>
        <w:t>актов представительного органа местного самоуправления о налогах и сборах,</w:t>
        <w:br/>
        <w:t>которые вступают в силу в соответствии с Налоговым кодексом Российской</w:t>
        <w:br/>
        <w:t>Федерации.</w:t>
        <w:br/>
        <w:t>4. Муниципальные нормативные правовые акты, затрагивающие права,</w:t>
        <w:br/>
        <w:t>свободы и обязанности человека и гражданина, муниципальные нормативные</w:t>
        <w:br/>
        <w:t>правовые акты, устанавливающие правовой статус организаций, учредителем</w:t>
        <w:br/>
        <w:t>которых выступает муниципальное образование, а также соглашения,</w:t>
        <w:br/>
        <w:t>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5. Официальным опубликованием муниципального правового акта, в том</w:t>
        <w:br/>
        <w:t>числе соглашения, заключенного между органами местного самоуправления,</w:t>
        <w:br/>
        <w:t>считается первая публикация его полного текста в периодическом печатном</w:t>
        <w:br/>
        <w:t>издании – «Информационный бюллетень Спасского сельского поселения».</w:t>
        <w:br/>
        <w:t>Муниципальные правовые акты, подлежащие официальному</w:t>
        <w:br/>
        <w:t>опубликованию, в том числе соглашения, заключаемые между органами</w:t>
        <w:br/>
        <w:t xml:space="preserve">местного самоуправления, должны быть официально опубликованы не позднее </w:t>
      </w:r>
      <w:r>
        <w:rPr>
          <w:bCs/>
          <w:color w:val="000000"/>
        </w:rPr>
        <w:t xml:space="preserve">пяти рабочих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ней со дня их принятия (издания), если иное не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6. Дополнительными источниками обнародования муниципальных</w:t>
        <w:br/>
        <w:t>правовых актов, в том числе соглашений, заключенных между органами</w:t>
        <w:br/>
        <w:t>местного самоуправления, являются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азмещение муниципального правового акта в местах, доступных для</w:t>
        <w:br/>
        <w:t>неограниченного круга лиц (МАОУ «Лицей им. И.В. Авдзейко», областная научно-универсальная библиотека им. А.С. Пушкина, МБУ «Социально-культурный центр Спасского поселения»)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2) размещение на официальном сайте муниципального образования</w:t>
        <w:br/>
        <w:t>«Спасское сельское поселение» в информационно-телекоммуникационной сети «Интернет» http://spasskoe.tomsk.ru, https://spasskoe-r69.gosweb.gosuslugi.ru/;</w:t>
        <w:br/>
        <w:t xml:space="preserve"> 3) портал Министерства юстиции Российской Федерации «Нормативные</w:t>
        <w:br/>
        <w:t xml:space="preserve">правовые акты в Российской Федерации» ЭЛ № ФС77-72471 от 05.03.2018 (http://pravo-minjust.ru, </w:t>
      </w:r>
      <w:hyperlink r:id="rId2">
        <w:r>
          <w:rPr>
            <w:rStyle w:val="InternetLink"/>
          </w:rPr>
          <w:t>http://право-минюст.рф).»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атье 5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пункт 22 части 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  <w:br/>
        <w:t>«22) осуществление муниципального контроля в области охраны и</w:t>
        <w:br/>
        <w:t>использования особо охраняемых природных территорий местного значения;»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) пункт 29 части 1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) часть 1 дополнить пунктом 30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0) осуществление учета личных подсобных хозяйств, которые ведут</w:t>
        <w:br/>
        <w:t>граждане в соответствии с Федеральным законом от 7 июля 2003 года № 112-ФЗ</w:t>
        <w:br/>
        <w:t>«О личном подсобном хозяйстве», в похозяйственных книгах.»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дополнить частью 2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  <w:br/>
        <w:t xml:space="preserve"> «2. Полномочия по решению вопросов в области градостроительной</w:t>
        <w:br/>
        <w:t>деятельности, области земельных отношений осуществляются исполнительными</w:t>
        <w:br/>
        <w:t>органами Томской области в соответствии с Законом Томской области от</w:t>
        <w:br/>
        <w:t>27.12.2023 № 126-ОЗ «О перераспределении отдельных полномочий в области</w:t>
        <w:br/>
        <w:t>градостроительной деятельности, области земельных отношений между</w:t>
        <w:br/>
        <w:t>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7. В части 3 статьи 8.1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пунктами 1 - 7 части 10 статьи 40»</w:t>
        <w:br/>
        <w:t>заменить словами «пунктами 1 - 7 и 9.2 части 10 статьи 4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8. Часть 2 статьи 12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 решении вопросов, предусмотренных пунктом 3 части 1 настоящей</w:t>
        <w:br/>
        <w:t>статьи, в сходе граждан также могут принять участие граждане Российской</w:t>
        <w:br/>
        <w:t>Федерации, достигшие на день проведения схода граждан 18 лет и имеющие в</w:t>
        <w:br/>
        <w:t>собственности жилое помещение, расположенное на территории данного</w:t>
        <w:br/>
        <w:t>сельского населенного пункта, в случае, если это установлено муниципальными</w:t>
        <w:br/>
        <w:t>норматив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ы 6, 10 части 3 статьи 22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0. В статье 24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Часть 4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. Депутат должен соблюдать ограничения, запреты, исполнять</w:t>
        <w:br/>
        <w:t>обязанности, которые установлены Федеральным законом от 25 декабря 2008</w:t>
        <w:br/>
        <w:t>года № 273-ФЗ «О противодействии коррупции» и другими федеральными</w:t>
        <w:br/>
        <w:t>законами. Полномочия депутата прекращаются досрочно в случае несоблюдения</w:t>
        <w:br/>
        <w:t>ограничений, запретов, неисполнения обязанностей, установленных</w:t>
        <w:br/>
        <w:t>Федеральным законом от 25 декабря 2008 года № 273-ФЗ «О противодействии</w:t>
        <w:br/>
        <w:t>коррупции», Федеральным законом от 3 декабря 2012 года № 230-ФЗ «О</w:t>
        <w:br/>
        <w:t>контроле за соответствием расходов лиц, замещающих государственные</w:t>
        <w:br/>
        <w:t>должности, и иных лиц их доходам», Федеральным законом от 7 мая 2013 года</w:t>
        <w:br/>
        <w:t>№ 79-ФЗ «О запрете отдельным категориям лиц открывать и иметь счета</w:t>
        <w:br/>
        <w:t>(вклады), хранить наличные денежные средства и ценности в иностранных</w:t>
        <w:br/>
        <w:t>банках, расположенных за пределами территории Российской Федерации,</w:t>
        <w:br/>
        <w:t>владеть и (или) пользоваться иностранными финансовыми инструментами»,</w:t>
        <w:br/>
        <w:t>если иное не предусмотрено Федеральным законом от 06.10.2003 №131-ФЗ «Об общих принципах организации местного самоуправления в Российской</w:t>
        <w:br/>
        <w:t>Федерации»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в части 10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частью 7.2» заменить словами «частью 8»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дополнить частью 6.2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  <w:br/>
        <w:t xml:space="preserve"> «6.2 Полномочия депутата прекращаются досрочно в случае:</w:t>
        <w:br/>
        <w:t xml:space="preserve">      1) смер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изнания судом недееспособным или ограниченно дееспособным;</w:t>
        <w:br/>
        <w:t xml:space="preserve">       4) признания судом безвестно отсутствующим или объявления умершим;</w:t>
        <w:br/>
        <w:t xml:space="preserve">       5) вступления в отношении его в законную силу обвинительного</w:t>
        <w:br/>
        <w:t>приговора суда;</w:t>
        <w:br/>
        <w:t xml:space="preserve">        6) выезда за пределы Российской Федерации на постоянное место</w:t>
        <w:br/>
        <w:t>жительства;</w:t>
        <w:br/>
        <w:t xml:space="preserve">       7) прекращения гражданства Российской Федерации либо гражданства</w:t>
        <w:br/>
        <w:t>иностранного государства - участника международного договора Российской</w:t>
        <w:br/>
        <w:t>Федерации, в соответствии с которым иностранный гражданин имеет право быть</w:t>
        <w:br/>
        <w:t>избранным в органы местного самоуправления, наличия гражданства</w:t>
        <w:br/>
        <w:t>(подданства) иностранного государства либо вида на жительство или иного</w:t>
        <w:br/>
        <w:t>документа, подтверждающего право на постоянное проживание на территории</w:t>
        <w:br/>
        <w:t>иностранного государства гражданина Российской Федерации либо</w:t>
        <w:br/>
        <w:t>иностранного гражданина, имеющего право на основании международного</w:t>
        <w:br/>
        <w:t>договора Российской Федерации быть избранным в органы местного самоуправления, если иное не предусмотрено международным договором</w:t>
        <w:br/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тзыва избира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досрочного прекращения полномочий соответствующего органа</w:t>
        <w:br/>
        <w:t>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1) призыва на военную службу или направления на заменяющую ее</w:t>
        <w:br/>
        <w:t>альтернативную гражданскую служб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2) приобретения им статуса иностранного аг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) в иных случаях, установленных Федеральным законом от 06.10.2003</w:t>
        <w:br/>
        <w:t>№ 131-ФЗ «Об общих принципах организации местного самоуправления в</w:t>
        <w:br/>
        <w:t>Российской Федерации» и и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1.1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асти 8.2 статьи 28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частью 7.2» заменить словами «частью</w:t>
        <w:br/>
        <w:t>8.1»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1.12. Часть 2 статьи 30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ом 4.1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  <w:br/>
        <w:t xml:space="preserve">          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ом 6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  <w:br/>
        <w:t xml:space="preserve">           «6) систематическое недостижение показателей для оценки</w:t>
        <w:br/>
        <w:t>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Информационном бюллетене Спасского сельского поселения и разместить на официальном сайте Спасского сельского поселения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   </w:t>
        <w:tab/>
        <w:t xml:space="preserve">                                                                В.П. Авд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пасского сельского поселения                                                          С.А. Бел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AstraSerif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PTAstraSerif-Bold;Times New Roman" w:hAnsi="PTAstraSerif-Bold;Times New Roman" w:cs="PTAstraSerif-Bold;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User</dc:creator>
  <dc:description/>
  <cp:keywords/>
  <dc:language>en-US</dc:language>
  <cp:lastModifiedBy>User</cp:lastModifiedBy>
  <cp:lastPrinted>2024-12-18T14:44:00Z</cp:lastPrinted>
  <dcterms:modified xsi:type="dcterms:W3CDTF">2024-12-18T07:45:00Z</dcterms:modified>
  <cp:revision>17</cp:revision>
  <dc:subject/>
  <dc:title/>
</cp:coreProperties>
</file>